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шостого скликання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20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>22 вересня</w:t>
        <w:tab/>
        <w:tab/>
        <w:t>2015 р.</w:t>
        <w:tab/>
        <w:tab/>
        <w:tab/>
        <w:tab/>
        <w:t xml:space="preserve">                   № 35-71/2015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ння рішення 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/>
      </w:pPr>
      <w:r>
        <w:rPr>
          <w:b/>
          <w:sz w:val="28"/>
          <w:szCs w:val="28"/>
          <w:lang w:val="uk-UA"/>
        </w:rPr>
        <w:t xml:space="preserve">Ніжинської міської ради №7-5\2010 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/>
      </w:pPr>
      <w:r>
        <w:rPr>
          <w:b/>
          <w:sz w:val="28"/>
          <w:szCs w:val="28"/>
          <w:lang w:val="uk-UA"/>
        </w:rPr>
        <w:t>від 29.12.2010 таким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/>
      </w:pPr>
      <w:r>
        <w:rPr>
          <w:b/>
          <w:sz w:val="28"/>
          <w:szCs w:val="28"/>
          <w:lang w:val="uk-UA"/>
        </w:rPr>
        <w:t>що втратило чинність  та скасування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 № 11 від 06.01.2011</w:t>
      </w:r>
    </w:p>
    <w:p>
      <w:pPr>
        <w:pStyle w:val="Normal"/>
        <w:spacing w:lineRule="auto" w:line="240" w:before="0" w:after="200"/>
        <w:ind w:left="-360" w:right="-185" w:hanging="0"/>
        <w:contextualSpacing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/>
      </w:pPr>
      <w:r>
        <w:rPr>
          <w:sz w:val="28"/>
          <w:szCs w:val="28"/>
          <w:lang w:val="uk-UA"/>
        </w:rPr>
        <w:tab/>
        <w:t>У відповідності до п.30 ст.26, 42, 59 Закону України «Про місцеве самоврядування в Україні», ст.33, 34, 35 Закону України «Про державну реєстрацію юридичних осіб та фізичних осіб-підприємців», Закону України «Про відновлення платоспроможності боржника або визнання його банкрутом», звернення КП ЖЕК «Північна». У зв’язку з неможливістю реалізації рішення Ніжинської міської ради від 29.12.2010 року №7-5/2010 «Про припинення діяльності комунального підприємства «ЖЕК «Північна», шляхом приєднання до комунального підприємства «Служба єдиного замовника», оскільки КП «СЕЗ» знаходиться в стані санації, міська рада вирішила:</w:t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/>
      </w:pPr>
      <w:r>
        <w:rPr>
          <w:sz w:val="28"/>
          <w:szCs w:val="28"/>
          <w:lang w:val="uk-UA"/>
        </w:rPr>
        <w:t>1. Вважати такими, що втратило чинність рішення Ніжинської міської ради від 29.12.2010 року №7-5/2010 «Про припинення діяльності комунального підприємства «ЖЕК «Північна», шляхом приєднання до комунального підприємства «Служба єдиного замовника».</w:t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виконавчого комітету Ніжинської міської ради від 06.01.2011 р. №11 «Про склад приймально-передавальної комісії з припинення діяльності КП «ЖЕК «Північна».</w:t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/>
      </w:pPr>
      <w:r>
        <w:rPr>
          <w:sz w:val="28"/>
          <w:szCs w:val="28"/>
          <w:lang w:val="uk-UA"/>
        </w:rPr>
        <w:t>3. ТВО начальника комунального підприємства ЖЕК «Північна» (Бабич А.В.)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Олійника Г.М.</w:t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і депутатські комісії з питань депутатської діяльності, депутатської етики, законності і правопорядку, охорони прав і законних інтересів громадян та з питань житлово-комунальних відносин, будівництва, архітектури, земельних відносин.</w:t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-360" w:right="-185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КП ЖЕК «Північна»                                                     А.В.Бабич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     О.І.Костю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Г.М.Олійник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Admin</dc:creator>
  <dc:description/>
  <dc:language>en-US</dc:language>
  <cp:lastModifiedBy>Admin</cp:lastModifiedBy>
  <cp:lastPrinted>2015-09-22T17:04:00Z</cp:lastPrinted>
  <dcterms:modified xsi:type="dcterms:W3CDTF">2015-09-28T08:29:00Z</dcterms:modified>
  <cp:revision>2</cp:revision>
  <dc:subject/>
  <dc:title/>
</cp:coreProperties>
</file>